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ILD DEVELOPMENT AND THE IMPORTANCE OF PLA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ILD DEVELOPM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y Poi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 child is an individu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eriod of growth from birth – 5 years is one of rapid growth and development -  physically, intellectually, socially, emotionally and linguisticall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ldren’s development needs are complex and inter-relate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ng children follow recognised patterns of development but within a group of under fives there will be considerable variation between individual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ect the child’s and his/her family’s background, cultural identity, language and valu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 family has different value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 family has different standards and expectation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 person is affected by his or her own upbringing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36:00Z</dcterms:created>
  <dc:creator>jarman</dc:creator>
  <dc:description/>
  <dc:language>en-US</dc:language>
  <cp:lastModifiedBy>jarman</cp:lastModifiedBy>
  <dcterms:modified xsi:type="dcterms:W3CDTF">2005-06-30T11:07:00Z</dcterms:modified>
  <cp:revision>1</cp:revision>
  <dc:subject/>
  <dc:title>CHILD DEVELOPMENT AND THE IMPORTANCE OF PLAY</dc:title>
</cp:coreProperties>
</file>