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>Factors Affecting Development</w:t>
      </w:r>
    </w:p>
    <w:p>
      <w:pPr>
        <w:pStyle w:val="Normal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Health - </w:t>
        <w:tab/>
        <w:t>Physical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Mental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Hygien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Rest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Exercis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Immunisatio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Diet/nutritio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iological -</w:t>
        <w:tab/>
        <w:t>Genetic influences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Special needs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nvironmental -</w:t>
        <w:tab/>
        <w:t>Social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Cultural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Housing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War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Famin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Play opportunities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Natural Disaster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ife Circumstances -</w:t>
        <w:tab/>
        <w:t>Position in family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Moving hom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Starting school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Hospitalisatio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Poverty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Stereotypical views in community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Experience of abus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Family break-up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Death in family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>Substance abuse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57:00Z</dcterms:created>
  <dc:creator>jarman</dc:creator>
  <dc:description/>
  <dc:language>en-US</dc:language>
  <cp:lastModifiedBy>jarman</cp:lastModifiedBy>
  <cp:lastPrinted>2005-06-30T11:31:00Z</cp:lastPrinted>
  <dcterms:modified xsi:type="dcterms:W3CDTF">2005-06-30T10:32:00Z</dcterms:modified>
  <cp:revision>4</cp:revision>
  <dc:subject/>
  <dc:title>Factors Affecting Development</dc:title>
</cp:coreProperties>
</file>